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результатах деятельности комиссий по соблюдению требований к служебному поведению государственных гражданских и урегулированию конфликта интересов в Управлении Федеральной налоговой службы по Ямало-Ненецкому автономному округу, за </w:t>
      </w:r>
      <w:r>
        <w:rPr>
          <w:b/>
          <w:lang w:val="en-US"/>
        </w:rPr>
        <w:t>IV</w:t>
      </w:r>
      <w:r>
        <w:rPr>
          <w:b/>
        </w:rPr>
        <w:t xml:space="preserve"> квартал 2013 год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tbl>
      <w:tblPr>
        <w:tblW w:w="16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104"/>
        <w:gridCol w:w="1007"/>
        <w:gridCol w:w="1219"/>
        <w:gridCol w:w="1110"/>
        <w:gridCol w:w="1209"/>
        <w:gridCol w:w="1035"/>
        <w:gridCol w:w="1256"/>
        <w:gridCol w:w="988"/>
        <w:gridCol w:w="952"/>
        <w:gridCol w:w="948"/>
        <w:gridCol w:w="1073"/>
        <w:gridCol w:w="958"/>
        <w:gridCol w:w="961"/>
        <w:gridCol w:w="1279"/>
      </w:tblGrid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-ние орган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е число органов (образованных в них комиссий в соответствии с Указом Президента РФ от 01.07.2010 №821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роведенных заседаний комиссий</w:t>
            </w:r>
          </w:p>
        </w:tc>
        <w:tc>
          <w:tcPr>
            <w:tcW w:w="5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рассмотренных комиссией материалов (обращений), касающихся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установленных комиссией нарушений, касающихс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служащих, привлеченных к дисциплинарной ответственности по результатам заседания комисси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материалов, направленных комиссиями в правоохрани-тельные органы</w:t>
            </w:r>
          </w:p>
        </w:tc>
      </w:tr>
      <w:tr>
        <w:trPr>
          <w:trHeight w:val="1803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чи согласия на замещение должности в коммерческой или некоммерческой организации, либо на выполнение работы на условиях гражданско-правового догово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возможности по объективным причинам представлять сведения о доходах супруги (супруга) и несовершеннолетних дет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обеспечения соблюдения служащими требований к служебному поведению и (или) требований об урегулировании конфликта интересов, либо осуществления мер по предупрежде-нию корруп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соблюдения требований о достоверности и полноте сведений о доходах, об имуществе и обязатель-ствах имущественного характе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блюдения требований к служебному поведени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блюдения требований об урегулировании конфликта интерес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блюдения требований об объективности и уважительности причин непредставления сведений о доходах супруга (супруги) и несовершеннолетних детей служащего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НС России по ЯНА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32" w:right="374" w:gutter="0" w:header="0" w:top="1138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ind w:left="360" w:hanging="0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-1276" w:leader="none"/>
      </w:tabs>
      <w:overflowPunct w:val="false"/>
      <w:autoSpaceDE w:val="false"/>
      <w:ind w:left="-284" w:firstLine="284"/>
      <w:jc w:val="right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-1276" w:leader="none"/>
      </w:tabs>
      <w:ind w:left="-284" w:firstLine="284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1134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ind w:right="5034" w:hanging="0"/>
      <w:jc w:val="center"/>
      <w:textAlignment w:val="baseline"/>
    </w:pPr>
    <w:rPr>
      <w:b/>
      <w:szCs w:val="20"/>
    </w:rPr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ind w:right="178" w:firstLine="57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right="-1010" w:firstLine="741"/>
      <w:jc w:val="both"/>
    </w:pPr>
    <w:rPr>
      <w:color w:val="008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spacing w:before="120" w:after="240"/>
      <w:jc w:val="center"/>
    </w:pPr>
    <w:rPr>
      <w:b/>
      <w:bCs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31:00Z</dcterms:created>
  <dc:creator>Salnikova</dc:creator>
  <dc:description/>
  <cp:keywords/>
  <dc:language>en-US</dc:language>
  <cp:lastModifiedBy>Азбукина</cp:lastModifiedBy>
  <cp:lastPrinted>2013-12-23T09:28:00Z</cp:lastPrinted>
  <dcterms:modified xsi:type="dcterms:W3CDTF">2014-04-29T09:20:00Z</dcterms:modified>
  <cp:revision>9</cp:revision>
  <dc:subject/>
  <dc:title>(По электронной почте)</dc:title>
</cp:coreProperties>
</file>